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4226"/>
        <w:gridCol w:w="10953"/>
      </w:tblGrid>
      <w:tr>
        <w:trPr>
          <w:trHeight w:val="2765" w:hRule="atLeast"/>
        </w:trPr>
        <w:tc>
          <w:tcPr>
            <w:tcW w:w="215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 xml:space="preserve">MEJORA DE INFRAESTRUCTURAS LOCALES GANADERAS </w:t>
            </w:r>
          </w:p>
        </w:tc>
      </w:tr>
      <w:tr>
        <w:trPr>
          <w:trHeight w:val="1808" w:hRule="atLeast"/>
        </w:trPr>
        <w:tc>
          <w:tcPr>
            <w:tcW w:w="2154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>ABELTZAINTZAKO TOKI AZPIEGITURAK HOBETZEA</w:t>
            </w:r>
          </w:p>
        </w:tc>
      </w:tr>
      <w:tr>
        <w:trPr>
          <w:trHeight w:val="915" w:hRule="atLeast"/>
        </w:trPr>
        <w:tc>
          <w:tcPr>
            <w:tcW w:w="2154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52"/>
              </w:rPr>
            </w:pPr>
            <w:r>
              <w:rPr>
                <w:rFonts w:cs="Arial" w:ascii="Arial" w:hAnsi="Arial"/>
                <w:b/>
                <w:i/>
                <w:sz w:val="28"/>
                <w:szCs w:val="52"/>
              </w:rPr>
            </w:r>
          </w:p>
        </w:tc>
      </w:tr>
      <w:tr>
        <w:trPr>
          <w:trHeight w:val="676" w:hRule="atLeast"/>
        </w:trPr>
        <w:tc>
          <w:tcPr>
            <w:tcW w:w="2154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2154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LAN ESTRATÉGICO DE LA P.A.C. DE NAVARRA 2023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YUDAS A LA CREACIÓN Y MEJORA DE INFRAESTRUCTURAS LOCALES GANADERAS 2024</w:t>
            </w:r>
          </w:p>
        </w:tc>
      </w:tr>
      <w:tr>
        <w:trPr>
          <w:trHeight w:val="1317" w:hRule="atLeast"/>
        </w:trPr>
        <w:tc>
          <w:tcPr>
            <w:tcW w:w="2154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AFARROAKO N.P.E.-REN PLAN ESTRATEGIKOA 2023-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BELTZAINTZAKO TOKI AZPIEGITURAK SORTZEKO ETA HOBETZEKO LAGUNTZAK 2024</w:t>
            </w:r>
          </w:p>
        </w:tc>
      </w:tr>
      <w:tr>
        <w:trPr>
          <w:trHeight w:val="693" w:hRule="atLeast"/>
        </w:trPr>
        <w:tc>
          <w:tcPr>
            <w:tcW w:w="636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517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5" w:hRule="atLeast"/>
        </w:trPr>
        <w:tc>
          <w:tcPr>
            <w:tcW w:w="10590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 COFINANCIADO POR LA UNIÓN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DO EUROPEO AGRICOLA DE DESARROLLO RURA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A INVIERTE EN LAS ZONAS RU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985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"</w:t>
            </w:r>
          </w:p>
        </w:tc>
        <w:tc>
          <w:tcPr>
            <w:tcW w:w="109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DA GARAPENERAKO NEKAZARITZAREN EUROPAKO FUNTS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AK LANDA EREMUETAN INBERTITZEN 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0" w:hRule="atLeast"/>
        </w:trPr>
        <w:tc>
          <w:tcPr>
            <w:tcW w:w="10590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87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87000"/>
                                <a:chOff x="0" y="0"/>
                                <a:chExt cx="2514600" cy="128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8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000" y="113760"/>
                                  <a:ext cx="996840" cy="105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01.35pt" coordorigin="0,0" coordsize="3960,2027">
                      <v:rect id="shape_0" fillcolor="blue" stroked="f" o:allowincell="t" style="position:absolute;left:0;top:0;width:3959;height:20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32;top:179;width:1569;height:1666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22.–Publicidad y transparencia de las subvenciones conc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publicidad de las ayudas concedidas en el marco de estas normas reguladoras se rige por lo establecido en el Reglamento (UE) 2022/129 y las normas comunitarias, nacionales y regionales establecidas al efecto. Para ello, las entidades beneficiarias deben informar al público sobre la ayuda financiera de la Unió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En todas las actividades de información y comunicación relacionadas con la ejecución de la op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En el sitio web oficial de la beneficiaria, cuando dicho sitio web exista, así como en sus cuentas oficiales en las rede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En el caso de que la ayuda pública sea superior a 50.000 euros deberán colocar panel informativo de tamaño mínimo A3, en lugar bien visible para e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formación aportada contendrá: una breve descripción del proyecto; el emblema de la Unión de acuerdo con las normas gráficas presentadas en la página http://europa.eu/european-union/about-eu/symbols/flag_es, junto con una explicación del papel de la Unión, por medio de la declaración siguiente: "Fondo Europeo Agrícola de Desarrollo Rural: Europa invierte en zonas rurales" y el logotipo del Gobierno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s datos de las entidades beneficiarias de estas ayudas se publicarán de conformidad a lo dispuesto en el artículo 98.1 del Reglamento (UE) 2116/2021, del Parlamento Europeo y del Consejo, de 2 de diciembre, sobre financiación, gestión y seguimiento de la Política Agrícola Común.</w:t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5:00Z</dcterms:created>
  <dc:creator>X001897</dc:creator>
  <dc:description/>
  <cp:keywords/>
  <dc:language>en-US</dc:language>
  <cp:lastModifiedBy>miren</cp:lastModifiedBy>
  <cp:lastPrinted>2007-10-23T14:55:00Z</cp:lastPrinted>
  <dcterms:modified xsi:type="dcterms:W3CDTF">2025-09-18T12:23:00Z</dcterms:modified>
  <cp:revision>3</cp:revision>
  <dc:subject/>
  <dc:title>MEJORA DE LOS CAMINOS GANADEROS DEL AYUNTAMIENTO DE ( sustituir por denominación del proyecto de las obras)…………</dc:title>
</cp:coreProperties>
</file>