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cs="Times New Roman" w:ascii="Times New Roman" w:hAnsi="Times New Roman"/>
          <w:b/>
          <w:bCs/>
          <w:sz w:val="24"/>
          <w:szCs w:val="24"/>
          <w:u w:val="single"/>
          <w:lang w:eastAsia="ar-SA"/>
        </w:rPr>
        <w:t>Acta del Pleno Ordinario de fecha 30  de agosto  de 2019</w:t>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firstLine="708"/>
        <w:jc w:val="both"/>
        <w:rPr/>
      </w:pPr>
      <w:r>
        <w:rPr>
          <w:rFonts w:cs="Times New Roman" w:ascii="Times New Roman" w:hAnsi="Times New Roman"/>
          <w:kern w:val="2"/>
          <w:sz w:val="24"/>
          <w:szCs w:val="24"/>
          <w:lang w:eastAsia="ar-SA"/>
        </w:rPr>
        <w:t>En Marcalain (Juslapeña), a 30 de Agosto de 2019 en el Salón de Plenos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 )</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left="142"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oberto Arlegi Maia (Agrupación Arranomendi)</w:t>
      </w:r>
    </w:p>
    <w:p>
      <w:pPr>
        <w:pStyle w:val="Normal"/>
        <w:widowControl w:val="false"/>
        <w:suppressAutoHyphens w:val="true"/>
        <w:spacing w:lineRule="auto" w:line="240" w:before="0" w:after="0"/>
        <w:ind w:right="-994" w:hanging="0"/>
        <w:jc w:val="both"/>
        <w:rPr/>
      </w:pPr>
      <w:r>
        <w:rPr>
          <w:rFonts w:cs="Times New Roman" w:ascii="Times New Roman" w:hAnsi="Times New Roman"/>
          <w:sz w:val="24"/>
          <w:szCs w:val="24"/>
          <w:lang w:eastAsia="ar-SA"/>
        </w:rPr>
        <w:t>Doña María Inmaculada Goicoa Diez de Ulzurrun  ( Arranomendi)</w:t>
      </w:r>
    </w:p>
    <w:p>
      <w:pPr>
        <w:pStyle w:val="Normal"/>
        <w:widowControl w:val="false"/>
        <w:suppressAutoHyphens w:val="true"/>
        <w:spacing w:lineRule="auto" w:line="240" w:before="0" w:after="0"/>
        <w:ind w:right="-994" w:hanging="0"/>
        <w:jc w:val="both"/>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1º.-Aprobación  Actas anteriores (Acta Sesión Constitutiva de fecha 15 de junio de  2019 y acta de sesión de fecha 26 de julio de 2019)</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Pregunta </w:t>
      </w:r>
      <w:r>
        <w:rPr>
          <w:rFonts w:cs="Times New Roman" w:ascii="Times New Roman" w:hAnsi="Times New Roman"/>
          <w:b/>
          <w:bCs/>
          <w:sz w:val="24"/>
          <w:szCs w:val="24"/>
          <w:lang w:eastAsia="ar-SA"/>
        </w:rPr>
        <w:t>el Sr Alcalde</w:t>
      </w:r>
      <w:r>
        <w:rPr>
          <w:rFonts w:cs="Times New Roman" w:ascii="Times New Roman" w:hAnsi="Times New Roman"/>
          <w:bCs/>
          <w:sz w:val="24"/>
          <w:szCs w:val="24"/>
          <w:lang w:eastAsia="ar-SA"/>
        </w:rPr>
        <w:t xml:space="preserve"> si existen observaciones a las Actas arriba reseñad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Toma la palabra Doña Amalia Zabalza Milagros</w:t>
      </w:r>
      <w:r>
        <w:rPr>
          <w:rFonts w:cs="Times New Roman" w:ascii="Times New Roman" w:hAnsi="Times New Roman"/>
          <w:bCs/>
          <w:sz w:val="24"/>
          <w:szCs w:val="24"/>
          <w:lang w:eastAsia="ar-SA"/>
        </w:rPr>
        <w:t xml:space="preserve"> en relación con el Acta de fecha 15 de junio de 2019 y en lo relativo a  formación de la Mesa de edad comenta que hay una réplica de su nombre  al principio y final de la frase.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ntinua dirigiéndose a Roberto Arlegi Maia le pregunta si tiene recuerdo  que  el desarrollo de la Sesión Constitución del Ayuntamiento es un reflejo fiel de lo que ocurrió y lo que consta en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xpone Doña Amalia que según el acta solo pueden ser candidatos los cabezas de lista, porque aquí nadie preguntó quién era candidato, luego el  Secretario  pregunta quién de los concejales se postula como candidato, ¿cómo que se pregunta quienes serán candidatos, si solo pueden ser los cabezas de lista?, incluso no se hizo así.</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Contesta el Sr Secretario</w:t>
      </w:r>
      <w:r>
        <w:rPr>
          <w:rFonts w:cs="Times New Roman" w:ascii="Times New Roman" w:hAnsi="Times New Roman"/>
          <w:bCs/>
          <w:sz w:val="24"/>
          <w:szCs w:val="24"/>
          <w:lang w:eastAsia="ar-SA"/>
        </w:rPr>
        <w:t xml:space="preserve"> que la Constitución de la Sesión tuvo las solemnidades mínimas pero en el acta siguió el guion que nos recomendó Federación Navarra de Municipios y Concejos.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Toma la palabra </w:t>
      </w:r>
      <w:r>
        <w:rPr>
          <w:rFonts w:cs="Times New Roman" w:ascii="Times New Roman" w:hAnsi="Times New Roman"/>
          <w:b/>
          <w:bCs/>
          <w:sz w:val="24"/>
          <w:szCs w:val="24"/>
          <w:lang w:eastAsia="ar-SA"/>
        </w:rPr>
        <w:t>Don Roberto Arlegi Maia</w:t>
      </w:r>
      <w:r>
        <w:rPr>
          <w:rFonts w:cs="Times New Roman" w:ascii="Times New Roman" w:hAnsi="Times New Roman"/>
          <w:bCs/>
          <w:sz w:val="24"/>
          <w:szCs w:val="24"/>
          <w:lang w:eastAsia="ar-SA"/>
        </w:rPr>
        <w:t>, el entiende que  las alegaciones al acta hay que hacerlas por escrito, es lo más sencill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si tan difícil es poner lo que ocurrió.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Comenta </w:t>
      </w:r>
      <w:r>
        <w:rPr>
          <w:rFonts w:cs="Times New Roman" w:ascii="Times New Roman" w:hAnsi="Times New Roman"/>
          <w:b/>
          <w:bCs/>
          <w:sz w:val="24"/>
          <w:szCs w:val="24"/>
          <w:lang w:eastAsia="ar-SA"/>
        </w:rPr>
        <w:t>Doña Inmaculada</w:t>
      </w:r>
      <w:r>
        <w:rPr>
          <w:rFonts w:cs="Times New Roman" w:ascii="Times New Roman" w:hAnsi="Times New Roman"/>
          <w:bCs/>
          <w:sz w:val="24"/>
          <w:szCs w:val="24"/>
          <w:lang w:eastAsia="ar-SA"/>
        </w:rPr>
        <w:t xml:space="preserve"> que se ha pasado el acta con anterioridad por si tenemos alguna observación para no estar debatiendo en el pleno estas cos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Termina el Sr Secretario</w:t>
      </w:r>
      <w:r>
        <w:rPr>
          <w:rFonts w:cs="Times New Roman" w:ascii="Times New Roman" w:hAnsi="Times New Roman"/>
          <w:bCs/>
          <w:sz w:val="24"/>
          <w:szCs w:val="24"/>
          <w:lang w:eastAsia="ar-SA"/>
        </w:rPr>
        <w:t xml:space="preserve"> que siguió el esquema que marca la ley se formó la Mesa de Edad, se juró  y se siguieron los dictados de la Ley de Bases de Régimen Local y la Ley Orgánica del Régimen Electoral General.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pregunta si alguien tiene alguna observación al acta de fecha 26 de julio de 2019 comenta Doña Amalia que lo mismo, pero que no tiene ninguna observación apuntad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A continuación se somete a votación el Acta de fecha 15 de junio de 2019, vota a favor Don Pablo Rota Arrieta, Don Roberto Arlegi Maia y Doña Inmaculada Goicoa  Diez de Ulzurrun, se abstiene Doña Amalia Zabalza Milagros y Don Francisco Javier Orrio Espelosin, queda aprobada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Acto seguido se somete a votación el acta de fecha 26 de julio de 2019, vota a favor Don Pablo Rota Arrieta, Don Roberto Arlegi Maia y Doña Inmaculada Goicoa Diez de Ulzurrun, se abstiene Doña Amalia Zabalza Milagros y Don Francisco Javier Orrio Espelosin. Queda aprobad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Dación de cuenta de Resoluciones de Alcaldía ( 17/2019 a 47/2019)</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n la convocatoria resoluciones de Alcaldía arriba reseñad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Y no habiendo otros asuntos que tratar, se cierra la sesión por la Presidencia, siendo las 19:10 horas levantándose la presente acta que firman los Sres. asistentes conmigo el Secretario, que certifico.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Car">
    <w:name w:val="Texto independiente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6:00Z</dcterms:created>
  <dc:creator>AFERNANE</dc:creator>
  <dc:description/>
  <cp:keywords/>
  <dc:language>en-US</dc:language>
  <cp:lastModifiedBy>miren</cp:lastModifiedBy>
  <dcterms:modified xsi:type="dcterms:W3CDTF">2020-03-31T09:37:00Z</dcterms:modified>
  <cp:revision>9</cp:revision>
  <dc:subject/>
  <dc:title/>
</cp:coreProperties>
</file>