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right="-795" w:hanging="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Extraordinario de fecha 30  de agosto de 2018</w:t>
      </w:r>
    </w:p>
    <w:p>
      <w:pPr>
        <w:pStyle w:val="Normal"/>
        <w:widowControl w:val="false"/>
        <w:suppressAutoHyphens w:val="true"/>
        <w:spacing w:lineRule="auto" w:line="240" w:before="0" w:after="0"/>
        <w:ind w:right="-795" w:hanging="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right="-1"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30  de agosto de 2018 en el Salón de Pleno del Ayuntamiento de Juslapeña, siendo las 9:00 horas del día indicado se reúne el Pleno del Ayuntamiento de Juslapeña, en Sesión Extra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ind w:right="-85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right="-1" w:hanging="0"/>
        <w:jc w:val="both"/>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ind w:right="-1" w:hanging="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ind w:right="-1" w:hanging="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right="-1"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 JOSE IGNACIO SUBIZA ATAUN  (Agrupación Arranomendi)</w:t>
      </w:r>
    </w:p>
    <w:p>
      <w:pPr>
        <w:pStyle w:val="Normal"/>
        <w:widowControl w:val="false"/>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RUBEN URRIZA ESLAVA (Agrupación Arranomendi)</w:t>
      </w:r>
    </w:p>
    <w:p>
      <w:pPr>
        <w:pStyle w:val="Normal"/>
        <w:widowControl w:val="false"/>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ª AMALIA ZABALZA MILAGROS   (Por Juslapeña Gatik )</w:t>
      </w:r>
    </w:p>
    <w:p>
      <w:pPr>
        <w:pStyle w:val="Normal"/>
        <w:widowControl w:val="false"/>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1" w:hanging="0"/>
        <w:jc w:val="both"/>
        <w:rPr>
          <w:rFonts w:ascii="Times New Roman" w:hAnsi="Times New Roman" w:cs="Times New Roman"/>
          <w:b/>
          <w:b/>
          <w:bCs/>
          <w:sz w:val="24"/>
          <w:szCs w:val="24"/>
          <w:u w:val="single"/>
          <w:lang w:eastAsia="ar-SA"/>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ción  Inicial modificación presupuestaria  1/2018</w:t>
      </w:r>
    </w:p>
    <w:p>
      <w:pPr>
        <w:pStyle w:val="Normal"/>
        <w:widowControl w:val="false"/>
        <w:suppressAutoHyphens w:val="true"/>
        <w:spacing w:lineRule="auto" w:line="240" w:before="0" w:after="0"/>
        <w:ind w:right="-1"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reza con el siguiente tenor literal:</w:t>
      </w:r>
    </w:p>
    <w:p>
      <w:pPr>
        <w:pStyle w:val="Normal"/>
        <w:ind w:right="-1" w:hanging="0"/>
        <w:jc w:val="both"/>
        <w:rPr/>
      </w:pPr>
      <w:r>
        <w:rPr>
          <w:rFonts w:cs="Times New Roman" w:ascii="Times New Roman" w:hAnsi="Times New Roman"/>
          <w:sz w:val="24"/>
          <w:szCs w:val="24"/>
        </w:rPr>
        <w:t xml:space="preserve">Visto que se hace necesario acometer las obras de  Reforma de la Casa Consistorial del Ayuntamiento del Valle de Juslapeña.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Visto que no existe consignación presupuestaria y es necesario tramitar modificación presupuestaria (Crédito Extraordinari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Visto que se podrá financiar  con cargo al Remanente líquido  de Tesorería, con nuevos o mayores ingresos  (subvención PIL).</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Visto que la modificación que se pretende cumple  con los requisitos del artículo 32  y, en su caso, de la Disposición Adicional sexta de la Ley Orgánica  2/2012,de 27 de abril ,de Estabilidad Presupuestaria y Sostenibilidad financiera ,prorrogada para el ejercicio 2018 por el Real Decreto Ley  1/20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isto que los expedientes de  concesión de Créditos Extraordinarios  exigen la aprobación por el pleno de la corporación  ,con sujeción a los mismos trámites y requisitos sobre información ,reclamación y publicidad que el presupuesto municipal , de conformidad con lo establecido en el artículo 214 de la Ley Foral  2/1995 ,de 10 de marzo de Haciendas locales de Navarr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Considerando que de conformidad con lo establecido en el artículo 202.1 de la Ley Foral que nos ocupa el acuerdo de aprobación inicial debe exponerse al publico por plazo mínimo de quince días hábiles, mediante anuncios en el Boletín Oficial de Navarra y en el tablón de edictos del Ayuntamiento para que los vecinos puedan examinar el expediente y formular las reclamaciones que estimen oportuna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Considerando que en el supuesto de que no se presenten reclamaciones no será necesaria la adopción de nuevo acuerdo, extendiéndose a tales efectos certificación acreditativa de tal extremo por la Secretaria General.</w:t>
      </w:r>
    </w:p>
    <w:p>
      <w:pPr>
        <w:pStyle w:val="Normal"/>
        <w:ind w:right="-1" w:hanging="0"/>
        <w:jc w:val="both"/>
        <w:rPr/>
      </w:pPr>
      <w:r>
        <w:rPr>
          <w:rFonts w:cs="Times New Roman" w:ascii="Times New Roman" w:hAnsi="Times New Roman"/>
          <w:sz w:val="24"/>
          <w:szCs w:val="24"/>
        </w:rPr>
        <w:t xml:space="preserve">Leída la misma toma la palabra </w:t>
      </w:r>
      <w:r>
        <w:rPr>
          <w:rFonts w:cs="Times New Roman" w:ascii="Times New Roman" w:hAnsi="Times New Roman"/>
          <w:b/>
          <w:sz w:val="24"/>
          <w:szCs w:val="24"/>
        </w:rPr>
        <w:t>Doña Amalia Zabalza Milagros</w:t>
      </w:r>
      <w:r>
        <w:rPr>
          <w:rFonts w:cs="Times New Roman" w:ascii="Times New Roman" w:hAnsi="Times New Roman"/>
          <w:sz w:val="24"/>
          <w:szCs w:val="24"/>
        </w:rPr>
        <w:t xml:space="preserve"> pregunta Doña Amalia si se amplían los ingresos en 75.080 euros, le contesta el Sr Secretario que si, que se trata de un crédito extraordinario, hay que hacer frente a un gasto en el que no existe consignación presupuestari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Pregunta Doña Amalia porque ese importe de ingresos, si lo que se coge del remanente son 80.000 euros, la subvención es de 97.000 euros, dice si la subvención ya estaba recogid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Dice </w:t>
      </w:r>
      <w:r>
        <w:rPr>
          <w:rFonts w:cs="Times New Roman" w:ascii="Times New Roman" w:hAnsi="Times New Roman"/>
          <w:b/>
          <w:sz w:val="24"/>
          <w:szCs w:val="24"/>
        </w:rPr>
        <w:t>el Sr Secretario</w:t>
      </w:r>
      <w:r>
        <w:rPr>
          <w:rFonts w:cs="Times New Roman" w:ascii="Times New Roman" w:hAnsi="Times New Roman"/>
          <w:sz w:val="24"/>
          <w:szCs w:val="24"/>
        </w:rPr>
        <w:t xml:space="preserve"> que ahora recuerda, la propuesta la había redactado hace tiempo, he puesto 75.000 euros por que 5000 euros hemos ya pagado el proyecto. Necesitamos hacer frente a 80.000euros con remanente de tesorería y a esos 80.000 mil euros hay que restarle 5000 euros que hemos pagado ya el proyecto de obras de reforma de la casa consistorial. Se ha incluido la dirección facultativ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 continuación se somete a votación, vota a favor Don Pablo Rota Arrieta, Don Jose Ignacio Subiza Ataun, Doña Iranzu Zabalza Vizcay y Don Ruben Urriza Eslava, se abstiene Doña Amalia por lo que queda aprobado, lo siguiente:</w:t>
      </w:r>
    </w:p>
    <w:p>
      <w:pPr>
        <w:pStyle w:val="Normal"/>
        <w:ind w:right="-1" w:hanging="0"/>
        <w:jc w:val="both"/>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La aprobación inicial del expediente de modificación del presupuesto  1/2018(crédito extraordinari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PARTIDA Gastos  9200 622         OBRAS REFORMA CASA CONSISTORIAL con importe  178493,56</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PARTIDA Ingresos 75080                </w:t>
      </w:r>
    </w:p>
    <w:p>
      <w:pPr>
        <w:pStyle w:val="Normal"/>
        <w:ind w:right="-1" w:hanging="0"/>
        <w:jc w:val="both"/>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El incremento de gasto presupuesto se financia mediante  remanente liquido de Tesorería 80.940,19 y mayores ingresos (subvención plan de infraestructuras locales 97.553,37 euros.</w:t>
      </w:r>
    </w:p>
    <w:p>
      <w:pPr>
        <w:pStyle w:val="Normal"/>
        <w:ind w:right="-1" w:hanging="0"/>
        <w:jc w:val="both"/>
        <w:rPr/>
      </w:pPr>
      <w:r>
        <w:rPr>
          <w:rFonts w:cs="Times New Roman" w:ascii="Times New Roman" w:hAnsi="Times New Roman"/>
          <w:b/>
          <w:sz w:val="24"/>
          <w:szCs w:val="24"/>
        </w:rPr>
        <w:t>Tercero</w:t>
      </w:r>
      <w:r>
        <w:rPr>
          <w:rFonts w:cs="Times New Roman" w:ascii="Times New Roman" w:hAnsi="Times New Roman"/>
          <w:sz w:val="24"/>
          <w:szCs w:val="24"/>
        </w:rPr>
        <w:t xml:space="preserve">  Publicar el presente acuerdo en el Boletin oficial de Navarra  y en el Tablón de edictos del Ayuntamiento para que los vecinos puedan examinar el expediente y formular las reclamaciones que estimen pertinentes, durante los quince días Hábiles siguientes a la publicación.</w:t>
      </w:r>
    </w:p>
    <w:p>
      <w:pPr>
        <w:pStyle w:val="Normal"/>
        <w:ind w:right="-1" w:hanging="0"/>
        <w:jc w:val="both"/>
        <w:rPr>
          <w:rFonts w:ascii="Times New Roman" w:hAnsi="Times New Roman" w:cs="Times New Roman"/>
          <w:sz w:val="24"/>
          <w:szCs w:val="24"/>
        </w:rPr>
      </w:pPr>
      <w:r>
        <w:rPr>
          <w:rFonts w:cs="Times New Roman" w:ascii="Times New Roman" w:hAnsi="Times New Roman"/>
          <w:b/>
          <w:sz w:val="24"/>
          <w:szCs w:val="24"/>
        </w:rPr>
        <w:t>Cuarto-</w:t>
      </w:r>
      <w:r>
        <w:rPr>
          <w:rFonts w:cs="Times New Roman" w:ascii="Times New Roman" w:hAnsi="Times New Roman"/>
          <w:sz w:val="24"/>
          <w:szCs w:val="24"/>
        </w:rPr>
        <w:t>El presente acuerdo se entenderá elevado automáticamente a definitivo en el caso de que no se presenten reclamaciones durante el trámite de exposición pública.</w:t>
      </w:r>
    </w:p>
    <w:p>
      <w:pPr>
        <w:pStyle w:val="Normal"/>
        <w:widowControl w:val="false"/>
        <w:suppressAutoHyphens w:val="true"/>
        <w:spacing w:lineRule="auto" w:line="240" w:before="0" w:after="0"/>
        <w:ind w:right="-1"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 Aprobación Pliego de clausulas Administrativas relativa a obras de Reforma Casa Consistorial de Juslapeña</w:t>
      </w:r>
    </w:p>
    <w:p>
      <w:pPr>
        <w:pStyle w:val="Normal"/>
        <w:widowControl w:val="false"/>
        <w:suppressAutoHyphens w:val="true"/>
        <w:spacing w:lineRule="auto" w:line="240" w:before="0" w:after="0"/>
        <w:ind w:right="-1"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se transcribe a continuación:</w:t>
      </w:r>
    </w:p>
    <w:p>
      <w:pPr>
        <w:pStyle w:val="Normal"/>
        <w:ind w:right="-1" w:hanging="0"/>
        <w:jc w:val="both"/>
        <w:rPr/>
      </w:pPr>
      <w:r>
        <w:rPr>
          <w:rFonts w:cs="Times New Roman" w:ascii="Times New Roman" w:hAnsi="Times New Roman"/>
          <w:sz w:val="24"/>
          <w:szCs w:val="24"/>
        </w:rPr>
        <w:t>Vista la Resolución  393/2018, de 18 de junio de 2018 del Director General de Administración Local, por la que se fija el presupuesto y se establece con carácter provisional la aportación económica máxima con cargo  al Plan de Inversiones Locales  2017-2019, en relación con la inversión denominada “accesibilidad y mejora de envolvente de casa consistorial“ del Ayuntamiento de Juslapeñ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Visto el proyecto de Ejecución de Reforma en casa consistorial redactado por TCGAARQUITECTOS, que contiene el pliego de Prescripciones Técnica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Visto el contenido del Pliego de Clausulas Administrativas </w:t>
      </w:r>
    </w:p>
    <w:p>
      <w:pPr>
        <w:pStyle w:val="Normal"/>
        <w:ind w:right="-1" w:hanging="0"/>
        <w:jc w:val="both"/>
        <w:rPr/>
      </w:pPr>
      <w:r>
        <w:rPr>
          <w:rFonts w:cs="Times New Roman" w:ascii="Times New Roman" w:hAnsi="Times New Roman"/>
          <w:sz w:val="24"/>
          <w:szCs w:val="24"/>
        </w:rPr>
        <w:t>Leída la misma toma la palabra el Sr Secretario Don Alberto Fernández Ejea, expone que ha entrado en vigor la nueva ley foral de contratos públicos  y la hemos aplicado al mism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Expone que solicitó  al equipo redactor que elaborase los criterios objetivos lo que son las  cosas técnicas. Me lo envió Iñaki Tanco y con motivo que fue tramitado en el Valle de Atez otro expediente de contratación en el Depósito de Eguillo –Ciganda,me mandaron desde Lks que sería conveniente añadir ,el desglose de la puntuación técnica y la formula o criterio en la oferta económica.</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Expone que ahora que estamos a tiempo de añadir la definición de  la formula Comenta el Sr Secretario  que es un poco complicado</w:t>
      </w:r>
    </w:p>
    <w:p>
      <w:pPr>
        <w:pStyle w:val="Normal"/>
        <w:ind w:right="-1" w:hanging="0"/>
        <w:jc w:val="both"/>
        <w:rPr/>
      </w:pPr>
      <w:r>
        <w:rPr>
          <w:rFonts w:cs="Times New Roman" w:ascii="Times New Roman" w:hAnsi="Times New Roman"/>
          <w:b/>
          <w:sz w:val="24"/>
          <w:szCs w:val="24"/>
        </w:rPr>
        <w:t>Don Ruben Urriza</w:t>
      </w:r>
      <w:r>
        <w:rPr>
          <w:rFonts w:cs="Times New Roman" w:ascii="Times New Roman" w:hAnsi="Times New Roman"/>
          <w:sz w:val="24"/>
          <w:szCs w:val="24"/>
        </w:rPr>
        <w:t xml:space="preserve"> pregunta quien conforma la Mesa de Contratación, contesta el Sr Secretario que el Alcalde, Teniente de Alcalde un técnico de Orve, otro del equipo redactor y el Secretari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Por Doña Amalia y el Sr Secretario se aclara la suma de puntuaciones.</w:t>
      </w:r>
    </w:p>
    <w:p>
      <w:pPr>
        <w:pStyle w:val="Normal"/>
        <w:ind w:right="-1" w:hanging="0"/>
        <w:jc w:val="both"/>
        <w:rPr>
          <w:rFonts w:ascii="Times New Roman" w:hAnsi="Times New Roman" w:cs="Times New Roman"/>
          <w:sz w:val="24"/>
          <w:szCs w:val="24"/>
        </w:rPr>
      </w:pPr>
      <w:r>
        <w:rPr>
          <w:rFonts w:cs="Times New Roman" w:ascii="Times New Roman" w:hAnsi="Times New Roman"/>
          <w:b/>
          <w:sz w:val="24"/>
          <w:szCs w:val="24"/>
        </w:rPr>
        <w:t>Pregunta Doña Amalia</w:t>
      </w:r>
      <w:r>
        <w:rPr>
          <w:rFonts w:cs="Times New Roman" w:ascii="Times New Roman" w:hAnsi="Times New Roman"/>
          <w:sz w:val="24"/>
          <w:szCs w:val="24"/>
        </w:rPr>
        <w:t xml:space="preserve"> porque se licita este año, le contesta el Sr Secretario que el Departamento ha adelantado esta obra, llegó la resolución del Departamento y es ahí cuando hay cuatro meses para empezar, sino se pierde la subvención.</w:t>
      </w:r>
    </w:p>
    <w:p>
      <w:pPr>
        <w:pStyle w:val="Normal"/>
        <w:ind w:right="-1" w:hanging="0"/>
        <w:jc w:val="both"/>
        <w:rPr/>
      </w:pPr>
      <w:r>
        <w:rPr>
          <w:rFonts w:cs="Times New Roman" w:ascii="Times New Roman" w:hAnsi="Times New Roman"/>
          <w:b/>
          <w:sz w:val="24"/>
          <w:szCs w:val="24"/>
        </w:rPr>
        <w:t>Comenta Doña Amalia</w:t>
      </w:r>
      <w:r>
        <w:rPr>
          <w:rFonts w:cs="Times New Roman" w:ascii="Times New Roman" w:hAnsi="Times New Roman"/>
          <w:sz w:val="24"/>
          <w:szCs w:val="24"/>
        </w:rPr>
        <w:t xml:space="preserve"> si se cuelga en el portal de Contratación del Gobierno de Navarra, contesta el Sr Secretario que no, que por razón de la cuantía no es obligatorio, es un procedimiento simplificado</w:t>
      </w:r>
    </w:p>
    <w:p>
      <w:pPr>
        <w:pStyle w:val="Normal"/>
        <w:ind w:right="-1" w:hanging="0"/>
        <w:jc w:val="both"/>
        <w:rPr/>
      </w:pPr>
      <w:r>
        <w:rPr>
          <w:rFonts w:cs="Times New Roman" w:ascii="Times New Roman" w:hAnsi="Times New Roman"/>
          <w:sz w:val="24"/>
          <w:szCs w:val="24"/>
        </w:rPr>
        <w:t>Se invitara en 5 empresas.</w:t>
      </w:r>
    </w:p>
    <w:p>
      <w:pPr>
        <w:pStyle w:val="Normal"/>
        <w:ind w:right="-1" w:hanging="0"/>
        <w:jc w:val="both"/>
        <w:rPr>
          <w:rFonts w:ascii="Times New Roman" w:hAnsi="Times New Roman" w:cs="Times New Roman"/>
          <w:sz w:val="24"/>
          <w:szCs w:val="24"/>
        </w:rPr>
      </w:pPr>
      <w:r>
        <w:rPr>
          <w:rFonts w:cs="Times New Roman" w:ascii="Times New Roman" w:hAnsi="Times New Roman"/>
          <w:b/>
          <w:sz w:val="24"/>
          <w:szCs w:val="24"/>
        </w:rPr>
        <w:t>Pregunta Doña Amalia</w:t>
      </w:r>
      <w:r>
        <w:rPr>
          <w:rFonts w:cs="Times New Roman" w:ascii="Times New Roman" w:hAnsi="Times New Roman"/>
          <w:sz w:val="24"/>
          <w:szCs w:val="24"/>
        </w:rPr>
        <w:t xml:space="preserve"> que el pliego pone que el sobre económico se abre el día 24 lunes</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Pero no pone cuantos días hay para presentar ofertas. Le contesta el Sr Secretario que son diez días naturales desde la recepción de las invitaciones.</w:t>
      </w:r>
    </w:p>
    <w:p>
      <w:pPr>
        <w:pStyle w:val="Normal"/>
        <w:ind w:right="-1" w:hanging="0"/>
        <w:jc w:val="both"/>
        <w:rPr/>
      </w:pPr>
      <w:r>
        <w:rPr>
          <w:rFonts w:cs="Times New Roman" w:ascii="Times New Roman" w:hAnsi="Times New Roman"/>
          <w:b/>
          <w:sz w:val="24"/>
          <w:szCs w:val="24"/>
        </w:rPr>
        <w:t>Pregunta Doña Amalia</w:t>
      </w:r>
      <w:r>
        <w:rPr>
          <w:rFonts w:cs="Times New Roman" w:ascii="Times New Roman" w:hAnsi="Times New Roman"/>
          <w:sz w:val="24"/>
          <w:szCs w:val="24"/>
        </w:rPr>
        <w:t xml:space="preserve"> si dará tiempo, lo ve ajustado. Contesta el Sr Secretario que todo está programado para que sí.</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Dice Doña Amalia que si hace una consulta el último día hay tres días para contestar, lo ve  muy ajustado. Contesta el Sr Secretario que da tiemp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Reconoce el Sr Secretario que estresante pero que es así y dará tiemp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 continuación se somete a votación vota a favor Don Pablo Rota Arrieta, Don Jose Ignacio Subiza Ataun, Don Ruben Urriza Eslava, Doña Iranzu Zabalza Vizcay, se abstiene Doña Amalia Zabalza Milagros, por lo que queda aprobado, lo siguiente:</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1º Aprobar el pliego de Clausulas Administrativas e iniciar expediente de contratación obras de reforma del Ayuntamiento del Valle de Juslapeña</w:t>
      </w:r>
    </w:p>
    <w:p>
      <w:pPr>
        <w:pStyle w:val="Normal"/>
        <w:ind w:right="-1" w:hanging="0"/>
        <w:jc w:val="both"/>
        <w:rPr>
          <w:rFonts w:ascii="Times New Roman" w:hAnsi="Times New Roman" w:cs="Times New Roman"/>
          <w:b/>
          <w:b/>
          <w:sz w:val="24"/>
          <w:szCs w:val="24"/>
        </w:rPr>
      </w:pPr>
      <w:r>
        <w:rPr>
          <w:rFonts w:cs="Times New Roman" w:ascii="Times New Roman" w:hAnsi="Times New Roman"/>
          <w:sz w:val="24"/>
          <w:szCs w:val="24"/>
          <w:lang w:eastAsia="ar-SA"/>
        </w:rPr>
        <w:t xml:space="preserve">Y no habiendo otros asuntos que tratar, se cierra la sesión por la Presidencia, siendo las 09:18 horas levantándose la presente acta que firman los Sres. asistentes conmigo el Secretario, que certifico. </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8:00Z</dcterms:created>
  <dc:creator>AFERNANE</dc:creator>
  <dc:description/>
  <cp:keywords/>
  <dc:language>en-US</dc:language>
  <cp:lastModifiedBy>miren</cp:lastModifiedBy>
  <cp:lastPrinted>2018-09-24T12:58:00Z</cp:lastPrinted>
  <dcterms:modified xsi:type="dcterms:W3CDTF">2020-04-06T10:29:00Z</dcterms:modified>
  <cp:revision>10</cp:revision>
  <dc:subject/>
  <dc:title/>
</cp:coreProperties>
</file>